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(</w:t>
      </w:r>
      <w:r>
        <w:rPr>
          <w:rFonts w:cs="PT Bold Heading"/>
          <w:b/>
          <w:bCs/>
        </w:rPr>
        <w:t>17</w:t>
      </w:r>
      <w:r>
        <w:rPr>
          <w:rFonts w:cs="PT Bold Heading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يل لجنة مناقشة رسالة علمية </w:t>
      </w:r>
    </w:p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1/3</w:t>
      </w:r>
    </w:p>
    <w:tbl>
      <w:tblPr>
        <w:bidiVisual w:val="true"/>
        <w:tblW w:w="1029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46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ind w:left="3795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ولاً – بيانات الطالب والرسالة</w:t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4"/>
              <w:gridCol w:w="907"/>
              <w:gridCol w:w="1805"/>
              <w:gridCol w:w="2552"/>
            </w:tblGrid>
            <w:tr>
              <w:trPr>
                <w:trHeight w:val="75" w:hRule="atLeast"/>
              </w:trPr>
              <w:tc>
                <w:tcPr>
                  <w:tcW w:w="23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napToGrid w:val="false"/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قم الجامعي</w:t>
                  </w:r>
                </w:p>
              </w:tc>
              <w:tc>
                <w:tcPr>
                  <w:tcW w:w="271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napToGrid w:val="false"/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سم الطالب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ــــــة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napToGrid w:val="false"/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كلية</w:t>
                  </w:r>
                </w:p>
              </w:tc>
              <w:tc>
                <w:tcPr>
                  <w:tcW w:w="271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napToGrid w:val="false"/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جنسية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napToGrid w:val="false"/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رجة العلمية</w:t>
                  </w:r>
                </w:p>
              </w:tc>
              <w:tc>
                <w:tcPr>
                  <w:tcW w:w="271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napToGrid w:val="false"/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قسم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498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page">
                              <wp:posOffset>3079115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80975" cy="152400"/>
                            <wp:effectExtent l="5715" t="5080" r="26670" b="2730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2.45pt;margin-top:3.3pt;width:14.2pt;height:11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2069465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80975" cy="152400"/>
                            <wp:effectExtent l="5715" t="5080" r="26670" b="2730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2.95pt;margin-top:3.3pt;width:14.2pt;height:11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جستير                 دكتوراه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رجة العلمية المسجل بها الطالب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498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page">
                              <wp:posOffset>4409440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180975" cy="152400"/>
                            <wp:effectExtent l="5715" t="5080" r="26670" b="2730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7.2pt;margin-top:2.95pt;width:14.2pt;height:11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3275965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180975" cy="152400"/>
                            <wp:effectExtent l="5715" t="5080" r="26670" b="273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7.95pt;margin-top:2.95pt;width:14.2pt;height:11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غير موظف                 موظف           تحدد جهة العمل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lang w:val="en-US" w:eastAsia="en-US"/>
                    </w:rPr>
                    <w:t>:(                                   )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حدد الطالب إذا كان من الفئات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498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332994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180975" cy="152400"/>
                            <wp:effectExtent l="5715" t="5080" r="26670" b="273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2.2pt;margin-top:5pt;width:14.2pt;height:11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2409825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180975" cy="152400"/>
                            <wp:effectExtent l="5715" t="5080" r="26670" b="2730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9.75pt;margin-top:5pt;width:14.2pt;height:11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داية الفصل الدراسي               الأول                 الثاني            من العام الجامعي    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14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/   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14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التسجيل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498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188849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80975" cy="152400"/>
                            <wp:effectExtent l="5715" t="5080" r="26670" b="2730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8.7pt;margin-top:4.85pt;width:14.2pt;height:11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332994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80975" cy="152400"/>
                            <wp:effectExtent l="5715" t="5080" r="26670" b="2730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2.2pt;margin-top:4.85pt;width:14.2pt;height:11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قررات والرسالة                  المقررات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سلوب الدراسة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napToGrid w:val="false"/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عدل التراكمي</w:t>
                  </w:r>
                </w:p>
              </w:tc>
              <w:tc>
                <w:tcPr>
                  <w:tcW w:w="271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napToGrid w:val="false"/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 الساعات المطلوبة للتخرج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498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194881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80975" cy="152400"/>
                            <wp:effectExtent l="5715" t="5080" r="26670" b="2730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3.45pt;margin-top:3.45pt;width:14.2pt;height:11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page">
                              <wp:posOffset>264096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80975" cy="152400"/>
                            <wp:effectExtent l="5715" t="5080" r="26670" b="2730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7.95pt;margin-top:3.45pt;width:14.2pt;height:11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page">
                              <wp:posOffset>341566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80975" cy="152400"/>
                            <wp:effectExtent l="5715" t="5080" r="26670" b="2730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8.95pt;margin-top:3.45pt;width:14.2pt;height:11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تاز               لم يجتاز         غير مطلوب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امتحان الشامل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498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3415665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180975" cy="152400"/>
                            <wp:effectExtent l="5715" t="5080" r="26670" b="2730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8.95pt;margin-top:5pt;width:14.2pt;height:11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2520315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180975" cy="152400"/>
                            <wp:effectExtent l="5715" t="5080" r="26670" b="2730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8.45pt;margin-top:5pt;width:14.2pt;height:11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نهاية الفصل الدراسي               الأول                 الثاني            من العام الجامعي    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14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/   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14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انتهاء المدة النظامية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498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 xml:space="preserve">1/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فصل الدراسي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..........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عام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14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ه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.        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/ 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فصل الدراسي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..........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عام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14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 xml:space="preserve">3/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فصل الدراسي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..........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عام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14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ه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.        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فصل الدراسي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..........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عام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14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صول المؤجلة دراسيا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498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 xml:space="preserve">1/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فصل الدراسي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..........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عام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14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ه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.        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/ 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فصل الدراسي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..........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عام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14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صول المضافة للمدة النظامية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693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napToGrid w:val="false"/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للغة العربية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 الرسالة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693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napToGrid w:val="false"/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للغة الانجليزية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895" w:leader="none"/>
                      <w:tab w:val="left" w:pos="4155" w:leader="none"/>
                      <w:tab w:val="left" w:pos="5415" w:leader="none"/>
                    </w:tabs>
                    <w:snapToGrid w:val="false"/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71" w:leader="none"/>
              </w:tabs>
              <w:snapToGrid w:val="false"/>
              <w:spacing w:lineRule="auto" w:line="288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napToGrid w:val="false"/>
              <w:spacing w:lineRule="auto" w:line="288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napToGrid w:val="false"/>
              <w:spacing w:lineRule="auto" w:line="288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6231255" cy="508190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1255" cy="508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3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98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ind w:left="1080" w:hanging="0"/>
                                          <w:jc w:val="righ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raditional Arabic"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ind w:left="1080" w:hanging="0"/>
                                          <w:jc w:val="righ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raditional Arabic"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 xml:space="preserve">ثانياً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>القرار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ind w:left="1080" w:hanging="0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98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ind w:left="1080" w:hanging="0"/>
                                          <w:jc w:val="righ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>توصية مجلس القسم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ind w:left="108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أوصى مجلس قسم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............... 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جلسته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.......... 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و تاريخ    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/   /   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هـ و بعد 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اطلاع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على نتيجة المعدل التراكمي ونتيجة اجتياز 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امتح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الشام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إن كان متطلباً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تقرير اكتمال رسالة طالب الدراسات العليا المقدم من المشرف بالموافقة على تشكيل لجنة المناقشة على النحو التالي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tbl>
                                        <w:tblPr>
                                          <w:tblW w:w="9411" w:type="dxa"/>
                                          <w:jc w:val="left"/>
                                          <w:tblInd w:w="156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64"/>
                                          <w:gridCol w:w="855"/>
                                          <w:gridCol w:w="1859"/>
                                          <w:gridCol w:w="1329"/>
                                          <w:gridCol w:w="2431"/>
                                          <w:gridCol w:w="373"/>
                                        </w:tblGrid>
                                        <w:tr>
                                          <w:trPr>
                                            <w:trHeight w:val="181" w:hRule="atLeast"/>
                                          </w:trPr>
                                          <w:tc>
                                            <w:tcPr>
                                              <w:tcW w:w="2564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صفة المناق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5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الجه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التخصص الدقي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المرتبة العلمي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1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اسم عضو اللجنة الثلاث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3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2564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مشرف ومقر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5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1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3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1" w:hRule="atLeast"/>
                                          </w:trPr>
                                          <w:tc>
                                            <w:tcPr>
                                              <w:tcW w:w="2564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ممتحن</w:t>
                                              </w:r>
                                              <w:r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5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1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3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2564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ممتحن</w:t>
                                              </w:r>
                                              <w:r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5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1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3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raditional Arabic" w:hAnsi="Traditional Arabic" w:cs="Traditional Arabic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aditional Arabic" w:ascii="Traditional Arabic" w:hAnsi="Traditional Arab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ind w:left="1080" w:hanging="0"/>
                                          <w:jc w:val="righ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يحدد ما إذا كان ممتحن داخلي أو خارج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ind w:left="1080" w:hanging="0"/>
                                          <w:jc w:val="righ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ind w:left="1080" w:hanging="0"/>
                                          <w:jc w:val="righ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ئيس القسم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اسم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...........................................    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توقيع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....................  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تاريخ   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/   /   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ind w:left="1080" w:hanging="0"/>
                                          <w:jc w:val="righ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9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ind w:left="1080" w:hanging="0"/>
                                          <w:jc w:val="righ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>توصية مجلس الكلية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ind w:left="1080" w:hanging="0"/>
                                          <w:jc w:val="righ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ind w:left="1080" w:hanging="0"/>
                                          <w:jc w:val="righ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أوصى مجلس الكلية في جلسته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.......................... 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بتاريخ     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/   /   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ـ على تشكيل لجنة المناقشة والحكم أعلاه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ind w:left="1080" w:hanging="0"/>
                                          <w:jc w:val="righ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ميد الكلية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اسم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.................................................... 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توقيع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..............  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تاريخ   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/   /   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ind w:left="1080" w:hanging="0"/>
                                          <w:jc w:val="righ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65pt;height:400.15pt;mso-wrap-distance-left:0pt;mso-wrap-distance-right:9pt;mso-wrap-distance-top:0pt;mso-wrap-distance-bottom:0pt;margin-top: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3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ثانياً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قرار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توصية مجلس القسم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وصى مجلس قسم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.........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جلسته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....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 تاريخ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  /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هـ و بعد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طلاع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على نتيجة المعدل التراكمي ونتيجة اجتياز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متح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الشا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ن كان متطلباً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قرير اكتمال رسالة طالب الدراسات العليا المقدم من المشرف بالموافقة على تشكيل لجنة المناقشة على النحو التالي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tbl>
                                  <w:tblPr>
                                    <w:tblW w:w="9411" w:type="dxa"/>
                                    <w:jc w:val="left"/>
                                    <w:tblInd w:w="15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4"/>
                                    <w:gridCol w:w="855"/>
                                    <w:gridCol w:w="1859"/>
                                    <w:gridCol w:w="1329"/>
                                    <w:gridCol w:w="2431"/>
                                    <w:gridCol w:w="373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25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صفة المناق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جه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تخصص الدقي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رتبة العل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م عضو اللجنة الثلاث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5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شرف ومقر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25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متحن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5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متحن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حدد ما إذا كان ممتحن داخلي أو خارج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ئيس القسم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......................................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....................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اريخ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  /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9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توصية مجلس الكلي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وصى مجلس الكلية في جلسته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....................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تاريخ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  /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 على تشكيل لجنة المناقشة والحكم أعلا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يد الكلي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..............................................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..............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اريخ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  /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right"/>
        <w:rPr>
          <w:rFonts w:cs="Fanan"/>
          <w:i/>
          <w:i/>
          <w:iCs/>
          <w:color w:val="993300"/>
          <w:sz w:val="20"/>
          <w:szCs w:val="20"/>
          <w:u w:val="single"/>
        </w:rPr>
      </w:pPr>
      <w:r>
        <w:rPr>
          <w:rFonts w:cs="Fanan"/>
          <w:i/>
          <w:iCs/>
          <w:color w:val="993300"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cs="Fanan"/>
          <w:i/>
          <w:i/>
          <w:iCs/>
          <w:color w:val="993300"/>
          <w:sz w:val="20"/>
          <w:szCs w:val="20"/>
          <w:u w:val="single"/>
        </w:rPr>
      </w:pPr>
      <w:r>
        <w:rPr>
          <w:rFonts w:cs="Fanan"/>
          <w:i/>
          <w:iCs/>
          <w:color w:val="993300"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color w:val="993300"/>
          <w:sz w:val="20"/>
          <w:szCs w:val="20"/>
          <w:u w:val="single"/>
        </w:rPr>
      </w:pPr>
      <w:r>
        <w:rPr>
          <w:rFonts w:cs="Fanan"/>
          <w:color w:val="993300"/>
          <w:sz w:val="20"/>
          <w:sz w:val="20"/>
          <w:szCs w:val="20"/>
          <w:u w:val="single"/>
          <w:rtl w:val="true"/>
        </w:rPr>
        <w:t>ملاحظات</w:t>
      </w:r>
      <w:r>
        <w:rPr>
          <w:rFonts w:cs="Calibri"/>
          <w:color w:val="993300"/>
          <w:sz w:val="20"/>
          <w:sz w:val="20"/>
          <w:szCs w:val="20"/>
          <w:u w:val="single"/>
        </w:rPr>
        <w:t xml:space="preserve"> </w:t>
      </w:r>
      <w:r>
        <w:rPr>
          <w:rFonts w:cs="Fanan"/>
          <w:color w:val="993300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bidi w:val="1"/>
        <w:spacing w:lineRule="auto" w:line="240" w:before="0" w:after="0"/>
        <w:ind w:left="60" w:right="0" w:hanging="0"/>
        <w:jc w:val="both"/>
        <w:rPr>
          <w:rFonts w:cs="Fanan"/>
          <w:sz w:val="20"/>
          <w:szCs w:val="20"/>
        </w:rPr>
      </w:pPr>
      <w:r>
        <w:rPr>
          <w:rFonts w:cs="Fanan"/>
          <w:sz w:val="20"/>
          <w:sz w:val="20"/>
          <w:szCs w:val="20"/>
          <w:rtl w:val="true"/>
        </w:rPr>
        <w:t>يشتر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ع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ع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فرد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ي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و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م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مقر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ي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م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والم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مسا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Cs w:val="20"/>
          <w:rtl w:val="true"/>
        </w:rPr>
        <w:t xml:space="preserve">( </w:t>
      </w:r>
      <w:r>
        <w:rPr>
          <w:rFonts w:cs="Fanan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وجد</w:t>
      </w:r>
      <w:r>
        <w:rPr>
          <w:rFonts w:cs="Fanan"/>
          <w:sz w:val="20"/>
          <w:szCs w:val="20"/>
          <w:rtl w:val="true"/>
        </w:rPr>
        <w:t xml:space="preserve">) </w:t>
      </w:r>
      <w:r>
        <w:rPr>
          <w:rFonts w:cs="Fanan"/>
          <w:sz w:val="20"/>
          <w:sz w:val="20"/>
          <w:szCs w:val="20"/>
          <w:rtl w:val="true"/>
        </w:rPr>
        <w:t>أغل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لها</w:t>
      </w:r>
      <w:r>
        <w:rPr>
          <w:rFonts w:cs="Fan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bidi w:val="1"/>
        <w:spacing w:lineRule="auto" w:line="240" w:before="0" w:after="0"/>
        <w:ind w:left="60" w:right="0" w:hanging="0"/>
        <w:jc w:val="both"/>
        <w:rPr>
          <w:rFonts w:cs="Fanan"/>
          <w:sz w:val="20"/>
          <w:szCs w:val="20"/>
        </w:rPr>
      </w:pPr>
      <w:r>
        <w:rPr>
          <w:rFonts w:cs="Fanan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تنط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إش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رس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أع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مناق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bidi w:val="1"/>
        <w:spacing w:lineRule="auto" w:line="240" w:before="0" w:after="0"/>
        <w:ind w:left="60" w:right="0" w:hanging="0"/>
        <w:jc w:val="both"/>
        <w:rPr>
          <w:rFonts w:cs="Fanan"/>
          <w:sz w:val="20"/>
          <w:szCs w:val="20"/>
        </w:rPr>
      </w:pPr>
      <w:r>
        <w:rPr>
          <w:rFonts w:cs="Fanan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تش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مناق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لرس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ماجست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أستا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أستا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مشا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أ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مناق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رس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دكتو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أ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أساتذ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أ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يكون</w:t>
      </w:r>
    </w:p>
    <w:p>
      <w:pPr>
        <w:pStyle w:val="Normal"/>
        <w:spacing w:before="0" w:after="0"/>
        <w:ind w:left="60" w:hanging="0"/>
        <w:jc w:val="right"/>
        <w:rPr>
          <w:rFonts w:cs="Fan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Fanan"/>
          <w:sz w:val="20"/>
          <w:sz w:val="20"/>
          <w:szCs w:val="20"/>
          <w:rtl w:val="true"/>
        </w:rPr>
        <w:t>أ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أع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جامعة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Fan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bidi w:val="1"/>
        <w:spacing w:lineRule="auto" w:line="240" w:before="0" w:after="0"/>
        <w:ind w:left="60" w:right="0" w:hanging="0"/>
        <w:jc w:val="both"/>
        <w:rPr>
          <w:rFonts w:cs="Fanan"/>
          <w:sz w:val="20"/>
          <w:szCs w:val="20"/>
        </w:rPr>
      </w:pPr>
      <w:r>
        <w:rPr>
          <w:rFonts w:cs="Fanan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ت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م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مشار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مناق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يقت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ق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بدي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60" w:hanging="0"/>
        <w:jc w:val="right"/>
        <w:rPr>
          <w:rFonts w:cs="Fanan"/>
          <w:sz w:val="12"/>
          <w:szCs w:val="12"/>
        </w:rPr>
      </w:pPr>
      <w:r>
        <w:rPr>
          <w:rFonts w:cs="Fanan"/>
          <w:sz w:val="12"/>
          <w:szCs w:val="12"/>
        </w:rPr>
      </w:r>
    </w:p>
    <w:p>
      <w:pPr>
        <w:pStyle w:val="Normal"/>
        <w:spacing w:before="0" w:after="0"/>
        <w:ind w:left="60" w:hanging="0"/>
        <w:jc w:val="right"/>
        <w:rPr>
          <w:sz w:val="20"/>
          <w:szCs w:val="20"/>
        </w:rPr>
      </w:pPr>
      <w:r>
        <w:rPr>
          <w:rFonts w:cs="Fanan"/>
          <w:sz w:val="20"/>
          <w:sz w:val="20"/>
          <w:szCs w:val="20"/>
          <w:rtl w:val="true"/>
        </w:rPr>
        <w:t>ير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نموذج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Fan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bidi w:val="1"/>
        <w:spacing w:lineRule="auto" w:line="240" w:before="0" w:after="0"/>
        <w:ind w:left="60" w:right="0" w:hanging="0"/>
        <w:jc w:val="both"/>
        <w:rPr>
          <w:rFonts w:cs="Fanan"/>
          <w:sz w:val="20"/>
          <w:szCs w:val="20"/>
        </w:rPr>
      </w:pPr>
      <w:r>
        <w:rPr>
          <w:rFonts w:cs="Fanan"/>
          <w:sz w:val="20"/>
          <w:sz w:val="20"/>
          <w:szCs w:val="20"/>
          <w:rtl w:val="true"/>
        </w:rPr>
        <w:t>نمو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عض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هي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تدر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مرش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لمناق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مرفق</w:t>
      </w:r>
      <w:r>
        <w:rPr>
          <w:rFonts w:cs="Fan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bidi w:val="1"/>
        <w:spacing w:lineRule="auto" w:line="240" w:before="0" w:after="0"/>
        <w:ind w:left="60" w:right="0" w:hanging="0"/>
        <w:jc w:val="both"/>
        <w:rPr>
          <w:rFonts w:cs="Fanan"/>
          <w:sz w:val="20"/>
          <w:szCs w:val="20"/>
        </w:rPr>
      </w:pPr>
      <w:r>
        <w:rPr>
          <w:rFonts w:cs="Fanan"/>
          <w:sz w:val="20"/>
          <w:sz w:val="20"/>
          <w:szCs w:val="20"/>
          <w:rtl w:val="true"/>
        </w:rPr>
        <w:t>تق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كت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م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Cs w:val="20"/>
          <w:rtl w:val="true"/>
        </w:rPr>
        <w:t xml:space="preserve">/ </w:t>
      </w:r>
      <w:r>
        <w:rPr>
          <w:rFonts w:cs="Fanan"/>
          <w:sz w:val="20"/>
          <w:sz w:val="20"/>
          <w:szCs w:val="20"/>
          <w:rtl w:val="true"/>
        </w:rPr>
        <w:t>المشر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bidi w:val="1"/>
        <w:spacing w:lineRule="auto" w:line="240" w:before="0" w:after="0"/>
        <w:ind w:left="60" w:right="0" w:hanging="0"/>
        <w:jc w:val="both"/>
        <w:rPr>
          <w:rFonts w:cs="Fanan"/>
          <w:sz w:val="20"/>
          <w:szCs w:val="20"/>
        </w:rPr>
      </w:pPr>
      <w:r>
        <w:rPr>
          <w:rFonts w:cs="Fanan"/>
          <w:sz w:val="20"/>
          <w:sz w:val="20"/>
          <w:szCs w:val="20"/>
          <w:rtl w:val="true"/>
        </w:rPr>
        <w:t>الس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الأكادي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 w:val="20"/>
          <w:szCs w:val="20"/>
          <w:rtl w:val="true"/>
        </w:rPr>
        <w:t>ل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ana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8890</wp:posOffset>
                </wp:positionV>
                <wp:extent cx="5257800" cy="114300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75" w:leader="none"/>
                              </w:tabs>
                              <w:bidi w:val="1"/>
                              <w:spacing w:lineRule="auto" w:line="240" w:before="0" w:after="0"/>
                              <w:ind w:left="252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75" w:leader="none"/>
                              </w:tabs>
                              <w:bidi w:val="1"/>
                              <w:spacing w:lineRule="auto" w:line="240" w:before="0" w:after="0"/>
                              <w:ind w:left="252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75" w:leader="none"/>
                              </w:tabs>
                              <w:bidi w:val="1"/>
                              <w:spacing w:lineRule="auto" w:line="240" w:before="0" w:after="0"/>
                              <w:ind w:left="252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75" w:leader="none"/>
                              </w:tabs>
                              <w:bidi w:val="1"/>
                              <w:spacing w:lineRule="auto" w:line="240" w:before="0" w:after="0"/>
                              <w:ind w:left="252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75" w:leader="none"/>
                              </w:tabs>
                              <w:bidi w:val="1"/>
                              <w:spacing w:lineRule="auto" w:line="240" w:before="0" w:after="0"/>
                              <w:ind w:left="252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75" w:leader="none"/>
                              </w:tabs>
                              <w:bidi w:val="1"/>
                              <w:spacing w:lineRule="auto" w:line="240" w:before="0" w:after="0"/>
                              <w:ind w:left="252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pt;mso-wrap-distance-right:9pt;mso-wrap-distance-top:0pt;mso-wrap-distance-bottom:0pt;margin-top:0.7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75" w:leader="none"/>
                        </w:tabs>
                        <w:bidi w:val="1"/>
                        <w:spacing w:lineRule="auto" w:line="240" w:before="0" w:after="0"/>
                        <w:ind w:left="2520" w:right="0" w:hanging="0"/>
                        <w:jc w:val="left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75" w:leader="none"/>
                        </w:tabs>
                        <w:bidi w:val="1"/>
                        <w:spacing w:lineRule="auto" w:line="240" w:before="0" w:after="0"/>
                        <w:ind w:left="2520" w:right="0" w:hanging="0"/>
                        <w:jc w:val="left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75" w:leader="none"/>
                        </w:tabs>
                        <w:bidi w:val="1"/>
                        <w:spacing w:lineRule="auto" w:line="240" w:before="0" w:after="0"/>
                        <w:ind w:left="2520" w:right="0" w:hanging="0"/>
                        <w:jc w:val="left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75" w:leader="none"/>
                        </w:tabs>
                        <w:bidi w:val="1"/>
                        <w:spacing w:lineRule="auto" w:line="240" w:before="0" w:after="0"/>
                        <w:ind w:left="2520" w:right="0" w:hanging="0"/>
                        <w:jc w:val="left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75" w:leader="none"/>
                        </w:tabs>
                        <w:bidi w:val="1"/>
                        <w:spacing w:lineRule="auto" w:line="240" w:before="0" w:after="0"/>
                        <w:ind w:left="2520" w:right="0" w:hanging="0"/>
                        <w:jc w:val="left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75" w:leader="none"/>
                        </w:tabs>
                        <w:bidi w:val="1"/>
                        <w:spacing w:lineRule="auto" w:line="240" w:before="0" w:after="0"/>
                        <w:ind w:left="2520" w:right="0" w:hanging="0"/>
                        <w:jc w:val="left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1438910</wp:posOffset>
                </wp:positionV>
                <wp:extent cx="243205" cy="693483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546.05pt;mso-wrap-distance-left:9pt;mso-wrap-distance-right:9pt;mso-wrap-distance-top:0pt;mso-wrap-distance-bottom:0pt;margin-top:113.3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5" w:leader="none"/>
                        </w:tabs>
                        <w:bidi w:val="1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0440</wp:posOffset>
                </wp:positionH>
                <wp:positionV relativeFrom="page">
                  <wp:posOffset>1819910</wp:posOffset>
                </wp:positionV>
                <wp:extent cx="497205" cy="6934835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546.05pt;mso-wrap-distance-left:9pt;mso-wrap-distance-right:9pt;mso-wrap-distance-top:0pt;mso-wrap-distance-bottom:0pt;margin-top:143.3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5" w:leader="none"/>
                        </w:tabs>
                        <w:bidi w:val="1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بيان عن حالة عضو هيئة التدريس المرشح لمناقشة رسالة ماجستير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دكتوراه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</w:r>
    </w:p>
    <w:tbl>
      <w:tblPr>
        <w:bidiVisual w:val="true"/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231"/>
        <w:gridCol w:w="2551"/>
        <w:gridCol w:w="2127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الجامعة التي حصل عليها الدكتوراه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التخصص العام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التخصص الدقي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تاريخ الحصول على آخر درجة علمية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عدد الرسائل التي يشرف عليها حاليا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عدد رسائل الماجستير التي أشرف عليها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 xml:space="preserve">عدد رسائل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الدكتورا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 xml:space="preserve"> التي أشرف عليها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 xml:space="preserve">عدد الابحاث التي تم نشرها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  <w:t>*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المؤسسة العلمية التي يعمل بها حاليا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  <w:t>**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عنوان المرشح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صندوق البريد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الرمز البريد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بأ الاستمارة من قبل المرشح للمنافس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ـــ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ئيس القسم المختص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cs="PT Bold Heading"/>
          <w:sz w:val="28"/>
          <w:szCs w:val="28"/>
        </w:rPr>
      </w:pPr>
      <w:r>
        <w:rPr>
          <w:rFonts w:cs="Traditional Arabic" w:ascii="Arial" w:hAnsi="Arial"/>
          <w:i/>
          <w:iCs/>
          <w:sz w:val="26"/>
          <w:szCs w:val="26"/>
        </w:rPr>
        <w:t xml:space="preserve">* </w:t>
      </w:r>
      <w:r>
        <w:rPr>
          <w:rFonts w:ascii="Arial" w:hAnsi="Arial" w:cs="Traditional Arabic"/>
          <w:i/>
          <w:i/>
          <w:iCs/>
          <w:sz w:val="26"/>
          <w:sz w:val="26"/>
          <w:szCs w:val="26"/>
          <w:rtl w:val="true"/>
        </w:rPr>
        <w:t>ترفق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sz w:val="26"/>
          <w:sz w:val="26"/>
          <w:szCs w:val="26"/>
          <w:rtl w:val="true"/>
        </w:rPr>
        <w:t>قائمة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sz w:val="26"/>
          <w:sz w:val="26"/>
          <w:szCs w:val="26"/>
          <w:rtl w:val="true"/>
        </w:rPr>
        <w:t>بالبحوث</w:t>
      </w:r>
      <w:r>
        <w:rPr>
          <w:rFonts w:cs="PT Bold Heading"/>
          <w:sz w:val="28"/>
          <w:szCs w:val="28"/>
        </w:rPr>
        <w:t>.</w:t>
      </w:r>
    </w:p>
    <w:p>
      <w:pPr>
        <w:pStyle w:val="Normal"/>
        <w:ind w:left="-108" w:right="-334" w:firstLine="180"/>
        <w:jc w:val="right"/>
        <w:rPr/>
      </w:pPr>
      <w:r>
        <w:rPr>
          <w:rFonts w:cs="Traditional Arabic" w:ascii="Arial" w:hAnsi="Arial"/>
          <w:i/>
          <w:iCs/>
          <w:sz w:val="26"/>
          <w:szCs w:val="26"/>
        </w:rPr>
        <w:t xml:space="preserve">* </w:t>
      </w:r>
      <w:r>
        <w:rPr>
          <w:rFonts w:ascii="Arial" w:hAnsi="Arial" w:cs="Traditional Arabic"/>
          <w:i/>
          <w:i/>
          <w:iCs/>
          <w:sz w:val="26"/>
          <w:sz w:val="26"/>
          <w:szCs w:val="26"/>
          <w:rtl w:val="true"/>
        </w:rPr>
        <w:t>تذكر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sz w:val="26"/>
          <w:sz w:val="26"/>
          <w:szCs w:val="26"/>
          <w:rtl w:val="true"/>
        </w:rPr>
        <w:t>اسم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sz w:val="26"/>
          <w:sz w:val="26"/>
          <w:szCs w:val="26"/>
          <w:rtl w:val="true"/>
        </w:rPr>
        <w:t>الكلية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sz w:val="26"/>
          <w:sz w:val="26"/>
          <w:szCs w:val="26"/>
          <w:rtl w:val="true"/>
        </w:rPr>
        <w:t>يتبعها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sz w:val="26"/>
          <w:sz w:val="26"/>
          <w:szCs w:val="26"/>
          <w:rtl w:val="true"/>
        </w:rPr>
        <w:t>العضو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sz w:val="26"/>
          <w:sz w:val="26"/>
          <w:szCs w:val="26"/>
          <w:rtl w:val="true"/>
        </w:rPr>
        <w:t>اسم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sz w:val="26"/>
          <w:sz w:val="26"/>
          <w:szCs w:val="26"/>
          <w:rtl w:val="true"/>
        </w:rPr>
        <w:t>الجامعة</w:t>
      </w:r>
      <w:r>
        <w:rPr>
          <w:rFonts w:ascii="Arial" w:hAnsi="Arial" w:eastAsia="Arial"/>
          <w:i/>
          <w:i/>
          <w:iCs/>
          <w:sz w:val="26"/>
          <w:sz w:val="26"/>
          <w:szCs w:val="26"/>
        </w:rPr>
        <w:t xml:space="preserve"> </w:t>
      </w:r>
      <w:r>
        <w:rPr>
          <w:rFonts w:cs="Traditional Arabic" w:ascii="Arial" w:hAnsi="Arial"/>
          <w:i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right"/>
        <w:rPr>
          <w:rFonts w:ascii="Traditional Arabic" w:hAnsi="Traditional Arabic" w:cs="Traditional Arabic"/>
          <w:b/>
          <w:b/>
          <w:bCs/>
          <w:i/>
          <w:i/>
          <w:i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</w:rPr>
    </w:pPr>
    <w:r>
      <w:rPr>
        <w:b/>
        <w:b/>
        <w:bCs/>
        <w:rtl w:val="true"/>
      </w:rPr>
      <w:t>هات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كتب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b/>
        <w:bCs/>
      </w:rPr>
      <w:t>04</w:t>
    </w:r>
    <w:r>
      <w:rPr>
        <w:b/>
        <w:bCs/>
        <w:rtl w:val="true"/>
      </w:rPr>
      <w:t>-</w:t>
    </w:r>
    <w:r>
      <w:rPr>
        <w:b/>
        <w:bCs/>
      </w:rPr>
      <w:t>6614200</w:t>
    </w:r>
    <w:r>
      <w:rPr>
        <w:b/>
        <w:bCs/>
        <w:rtl w:val="true"/>
      </w:rPr>
      <w:t xml:space="preserve"> </w:t>
    </w:r>
    <w:r>
      <w:rPr>
        <w:rtl w:val="true"/>
      </w:rPr>
      <w:t xml:space="preserve">             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   </w:t>
    </w:r>
    <w:hyperlink r:id="rId1">
      <w:r>
        <w:rPr>
          <w:rStyle w:val="InternetLink"/>
          <w:b/>
          <w:bCs/>
        </w:rPr>
        <w:t>po.st.de@nbu.edu.sa</w:t>
      </w:r>
    </w:hyperlink>
    <w:r>
      <w:rPr>
        <w:b/>
        <w:bCs/>
        <w:rtl w:val="true"/>
      </w:rPr>
      <w:t xml:space="preserve">  </w:t>
    </w:r>
    <w:r>
      <w:rPr>
        <w:rtl w:val="true"/>
      </w:rPr>
      <w:t xml:space="preserve">   </w:t>
    </w:r>
    <w:r>
      <w:rPr>
        <w:b/>
        <w:bCs/>
        <w:rtl w:val="true"/>
      </w:rPr>
      <w:t xml:space="preserve">            </w:t>
    </w:r>
    <w:r>
      <w:rPr>
        <w:b/>
        <w:b/>
        <w:bCs/>
        <w:rtl w:val="true"/>
      </w:rPr>
      <w:t>ص</w:t>
    </w:r>
    <w:r>
      <w:rPr>
        <w:b/>
        <w:bCs/>
        <w:rtl w:val="true"/>
      </w:rPr>
      <w:t>.</w:t>
    </w:r>
    <w:r>
      <w:rPr>
        <w:b/>
        <w:b/>
        <w:bCs/>
        <w:rtl w:val="true"/>
      </w:rPr>
      <w:t>ب</w:t>
    </w:r>
    <w:r>
      <w:rPr>
        <w:rFonts w:cs="Calibri"/>
        <w:rtl w:val="true"/>
      </w:rPr>
      <w:t xml:space="preserve">   </w:t>
    </w:r>
    <w:r>
      <w:rPr/>
      <w:t>1321</w:t>
    </w:r>
    <w:r>
      <w:rPr>
        <w:rtl w:val="true"/>
      </w:rPr>
      <w:t xml:space="preserve"> </w:t>
    </w:r>
    <w:r>
      <w:rPr>
        <w:b/>
        <w:b/>
        <w:bCs/>
        <w:rtl w:val="true"/>
      </w:rPr>
      <w:t>عرعر</w:t>
    </w:r>
    <w:r>
      <w:rPr>
        <w:rFonts w:cs="Calibri"/>
        <w:rtl w:val="true"/>
      </w:rPr>
      <w:t xml:space="preserve">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7225</wp:posOffset>
              </wp:positionH>
              <wp:positionV relativeFrom="paragraph">
                <wp:posOffset>-504190</wp:posOffset>
              </wp:positionV>
              <wp:extent cx="6934835" cy="1407795"/>
              <wp:effectExtent l="0" t="0" r="0" b="286385"/>
              <wp:wrapNone/>
              <wp:docPr id="18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407960"/>
                        <a:chOff x="0" y="0"/>
                        <a:chExt cx="6934680" cy="1407960"/>
                      </a:xfrm>
                    </wpg:grpSpPr>
                    <wps:wsp>
                      <wps:cNvSpPr txBox="1"/>
                      <wps:spPr>
                        <a:xfrm>
                          <a:off x="4246200" y="24840"/>
                          <a:ext cx="268848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جامعة الحدود الشما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khbar MT"/>
                                <w:color w:val="auto"/>
                                <w:lang w:val="en-US" w:bidi="ar-SA"/>
                              </w:rPr>
                              <w:t>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Akhbar MT"/>
                                <w:color w:val="auto"/>
                                <w:lang w:val="en-US" w:bidi="ar-SA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34640"/>
                          <a:ext cx="189108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>Kingdom of Saud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 xml:space="preserve">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Office of The Vice Rector Graduate  Studies &amp; Academ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Deanship of  Post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-Graduate 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51.75pt;margin-top:-39.7pt;width:546pt;height:110.85pt" coordorigin="-1035,-794" coordsize="10920,22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52;top:-755;width:4233;height:2177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جامعة الحدود الشمال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khbar MT"/>
                          <w:color w:val="auto"/>
                          <w:lang w:val="en-US" w:bidi="ar-SA"/>
                        </w:rPr>
                        <w:t>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Akhbar MT"/>
                          <w:color w:val="auto"/>
                          <w:lang w:val="en-US" w:bidi="ar-SA"/>
                        </w:rPr>
                        <w:t>عمادة الدراسات العل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21;top:-582;width:2977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35;top:-794;width:3930;height:20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>Kingdom of Saudi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 xml:space="preserve">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Ministry of Higher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Office of The Vice Rector Graduate  Studies &amp; Academ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Deanship of  Post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-Graduate 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0:00Z</dcterms:created>
  <dc:creator>Scientific Research</dc:creator>
  <dc:description/>
  <cp:keywords/>
  <dc:language>en-US</dc:language>
  <cp:lastModifiedBy>cggj</cp:lastModifiedBy>
  <cp:lastPrinted>2013-12-09T08:56:00Z</cp:lastPrinted>
  <dcterms:modified xsi:type="dcterms:W3CDTF">2019-04-24T05:20:00Z</dcterms:modified>
  <cp:revision>33</cp:revision>
  <dc:subject/>
  <dc:title/>
</cp:coreProperties>
</file>